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21 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right="-1" w:hanging="0"/>
        <w:outlineLvl w:val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bookmarkStart w:id="0" w:name="_Hlk21351824"/>
      <w:r>
        <w:rPr>
          <w:rFonts w:cs="Times New Roman"/>
          <w:b/>
          <w:sz w:val="28"/>
          <w:szCs w:val="28"/>
        </w:rPr>
        <w:t xml:space="preserve">Специалист транспортной безопасности на воздушном транспорте </w:t>
      </w:r>
      <w:bookmarkEnd w:id="0"/>
      <w:r>
        <w:rPr>
          <w:rFonts w:cs="Times New Roman"/>
          <w:b/>
          <w:sz w:val="28"/>
          <w:szCs w:val="28"/>
        </w:rPr>
        <w:t>гражданской ави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>
          <w:b/>
          <w:b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19701060">
            <w:r>
              <w:rPr>
                <w:rStyle w:val="IndexLink"/>
                <w:color w:val="000000"/>
              </w:rPr>
              <w:t>I. Общие сведени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19701061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19701062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19701063">
            <w:r>
              <w:rPr>
                <w:rStyle w:val="IndexLink"/>
                <w:color w:val="000000"/>
                <w:u w:val="none"/>
              </w:rPr>
              <w:t>3.1. Обобщенная трудовая функция</w:t>
            </w:r>
            <w:r>
              <w:rPr>
                <w:rStyle w:val="IndexLink"/>
                <w:b/>
                <w:color w:val="000000"/>
              </w:rPr>
              <w:t xml:space="preserve"> «</w:t>
            </w:r>
            <w:r>
              <w:rPr>
                <w:rStyle w:val="IndexLink"/>
              </w:rPr>
              <w:t>Обеспечение транспортной безопасности транспортной инфраструктуры и транспортных средств воздушного транспорта гражданской авиации»</w:t>
              <w:tab/>
              <w:t>4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19701069">
            <w:r>
              <w:rPr>
                <w:rStyle w:val="IndexLink"/>
                <w:color w:val="000000"/>
              </w:rPr>
              <w:t>3.2. Обобщенная трудовая функция «</w:t>
            </w:r>
            <w:r>
              <w:rPr>
                <w:rStyle w:val="IndexLink"/>
              </w:rPr>
              <w:t>Управление обеспечением транспортной безопасности инфраструктуры и транспортных средств воздушного транспорта гражданской авиации</w:t>
            </w:r>
            <w:r>
              <w:rPr>
                <w:rStyle w:val="IndexLink"/>
                <w:szCs w:val="24"/>
              </w:rPr>
              <w:t>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19701075">
            <w:r>
              <w:rPr>
                <w:rStyle w:val="IndexLink"/>
                <w:color w:val="000000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Level1"/>
        <w:numPr>
          <w:ilvl w:val="0"/>
          <w:numId w:val="0"/>
        </w:numPr>
        <w:outlineLvl w:val="0"/>
        <w:rPr>
          <w:lang w:val="ru-RU"/>
        </w:rPr>
      </w:pPr>
      <w:bookmarkStart w:id="1" w:name="__RefHeading___Toc19701060"/>
      <w:bookmarkEnd w:id="1"/>
      <w:r>
        <w:rPr>
          <w:lang w:val="ru-RU"/>
        </w:rPr>
        <w:t>I. Общие сведения</w:t>
      </w:r>
    </w:p>
    <w:p>
      <w:pPr>
        <w:pStyle w:val="Level1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бъектов транспортной инфраструктуры и транспортных средств воздушного транспорта гражданской авиации от актов незаконного вмешательств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и безопасного функционирования транспортного комплекса, защита интересов личности, общества и государства в сфере транспортного комплекса воздушного транспорта гражданской авиации от актов незаконного вмеш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</w:t>
      </w:r>
      <w:r>
        <w:rPr/>
        <w:t>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5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уководители подразделений (управляющие) на транспорте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.10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воздушным пассажирским транспортом, подчиняющимся расписа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51.1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воздушным пассажирским транспортом, не подчиняющимся расписанию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.23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эропортова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19701061"/>
      <w:bookmarkEnd w:id="2"/>
      <w:r>
        <w:rPr>
          <w:lang w:val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08"/>
        <w:gridCol w:w="1669"/>
        <w:gridCol w:w="5839"/>
        <w:gridCol w:w="1329"/>
        <w:gridCol w:w="1909"/>
      </w:tblGrid>
      <w:tr>
        <w:trPr>
          <w:trHeight w:val="23" w:hRule="atLeast"/>
        </w:trPr>
        <w:tc>
          <w:tcPr>
            <w:tcW w:w="54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0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беспечение транспортной безопасности транспортной инфраструктуры и транспортных средств воздушного транспорта гражданской авиации 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Досмотр, дополнительный досмотр и повторный досмотр автотранспортных средств, самоходных машин и механизмов 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смотр, дополнительный досмотр, повторный досмотр транспортных средств воздушного транспорта 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4.4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5.4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Контроль за техническими средствами обеспечения транспортной безопасности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6.4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равление обеспечением транспортной безопасности инфраструктуры и транспортных средств воздушного транспорта гражданской авиации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роведением досмотра, дополнительного досмотра, повторного досмотра физических лиц, их багажа, ручной клади и перемещаемых ими предметов в зону транспортной безопасности или ее часть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Управление проведением досмотра, дополнительного досмотра и повторного досмотра автотранспортных средств и самоходной техники, машин и механизмов 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роведением досмотра, дополнительного досмотра, повторного досмотра транспортных средств воздушного транспорт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проведением досмотра, дополнительного досмотра, повторного досмотра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4.5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реагирования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5.5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управления техническими средствами обеспечения транспортной безопасности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6.5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3" w:name="__RefHeading___Toc19701062"/>
      <w:bookmarkEnd w:id="3"/>
      <w:r>
        <w:rPr>
          <w:lang w:val="ru-RU"/>
        </w:rPr>
        <w:t>III. Характеристика обобщенных трудовых функций</w:t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bookmarkStart w:id="4" w:name="__RefHeading___Toc19701063"/>
      <w:r>
        <w:rPr>
          <w:b/>
        </w:rPr>
        <w:t>3.1. Обобщенная трудовая функция</w:t>
      </w:r>
      <w:bookmarkEnd w:id="4"/>
      <w:r>
        <w:rPr>
          <w:b/>
        </w:rPr>
        <w:t xml:space="preserve"> 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еспечение транспортной безопасности транспортной инфраструктуры и транспортных средств воздушного транспорта гражданской ави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пектор по досмотр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пектор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пектор быстрого реагирова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спетчер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ерт по транспортной безопасност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highlight w:val="cyan"/>
                <w:lang w:bidi="en-US"/>
              </w:rPr>
            </w:pPr>
            <w:r>
              <w:rPr>
                <w:rFonts w:eastAsia="Calibri" w:cs="Times New Roman"/>
                <w:szCs w:val="24"/>
                <w:lang w:bidi="en-US"/>
              </w:rPr>
              <w:t>Среднее профессиональное образование – программы подготовки специалистов среднего звена и дополнительные профессиональные программы – программы повышения квалификации в области транспортной безопасности на воздушном транспорте или программы профессиональной переподготовки в области транспортной безопасности на воздушном транспор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тсутствие ограничений при выполнении работ, непосредственно связанных с обеспечением транспортной безопасности 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Наличие </w:t>
            </w:r>
            <w:r>
              <w:rPr>
                <w:rFonts w:cs="Times New Roman"/>
              </w:rPr>
              <w:t>заключения органов внутренних дел о возможности допуска к выполнению работ, непосредственно связанных с обеспечением транспортной безопасности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bookmarkStart w:id="5" w:name="sub_2339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Инспектор </w:t>
            </w:r>
            <w:bookmarkEnd w:id="5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 досмотру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2247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Инженер-инспектор по безопасности полетов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</w:rPr>
              <w:t>2.23.02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Организация перевозок и управление на транспорте (по видам)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мотр физических лиц, их багажа, ручной клади и перемещаемых ими предметов в зону транспортной безопасности или ее ча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й досмотр физических лиц, их багажа, ручной клади и перемещаемых ими предметов в зону транспортной безопасности или ее ча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торный досмотр физических лиц, их багажа, ручной клади и перемещаемых ими предметов в зону транспортной безопасности или ее ча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ние технических средств обеспечения транспортной безопасности в соответствии с инструкциями по их эксплуат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ние рентгенотелевизионных, радиоскопических установок, стационарных, переносных и ручных металлодетекторов, газоаналитической и химической аппаратуры, а также устройств, обеспечивающих обнаружение оружия, взрывчатых веществ или устройств, предметов и веществ, в отношении которых установлены запрет или ограничение на перемещение в зону транспортной безопасности или ее ча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ка документов, удостоверяющих личность с личностью физических лиц, проверка у физических лиц перевозочных документов, пропусков и документов для выявления оснований для прохода (проезда) физических лиц и (или) перемещения материальных объектов досмотра в зону транспортной безопасности объекта транспортной инфраструктуры или транспортного средства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за физическими лицами и собеседование с ними для выявления признаков связи физических лиц с совершением или подготовкой к совершению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держание для передачи органам Министерства внутренних дел Российской Федерации и Федеральной службы безопасности Российской Федерации физических лиц, нарушивших требования в области обеспечения транспортной безопасности, ношения или хранения оружия, боеприпасов, патронов к оружию, взрывчатых веществ или взрывных устройств, ядовитых или радиоактивных веществ,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замедлительная передача уполномоченным представителям подразделений Министерства внутренних дел Российской Федерации и Федеральной службы безопасности Российской Федерации на объекте транспортной инфраструктуры или транспортном средстве задержанных физических лиц, используемых такими лицами транспортных средств и находящихся при них материальных объектов, оружия, боеприпасов, патронов к оружию, взрывчатых веществ или взрывных устройств, ядовитых или радиоактивных веществ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ение мероприятий при обнаружении в объектах досмотра предметов и веществ, включенных в перечни оружия, взрывчатых веществ или устройств, предметов и веществ, в отношении которых установлен запрет или ограничение на перемещение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ации (акты, журналы)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ть поведение нарушителей, выявлять уязвимые места и прогнозировать возможные способы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соответствие вносимого (выносимого) имущества документам, дающим право на его перемеще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матривать вносимое (выносимое) имуществ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осмотра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бстановке на объек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наблюдение и собеседования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ими средствам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возможного совершения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проверки документов,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технических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ведения наблюдения и (или) собеседования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хема размещения средств и состав оснащения средствами досмотра контрольно-пропускных пунктов (постов) на границах зоны безопасности и/или ее секторов, критических элементов объектов транспортной инфраструктуры и (или) транспортных средств, а также зоны свободного доступа объектов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а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 схожести с оружием, взрывчатыми веществами ил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 (или) которые могут быть использованы для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мотр, дополнительный досмотр и повторный досмотр автотранспортных средств, самоходных машин и механизм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мотр автотранспортных средств, самоходных машин и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й досмотр автотранспортных средств, самоходных машин и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торный досмотр автотранспортных средств, самоходных машин и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ние технических средств обеспечения транспортной безопасности в соответствии с инструкциями по их эксплуат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ние досмотровых поворотных зеркал, смотровых эстакад и (или) лестниц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верка документов, удостоверяющих личность, у физических лиц, проверка у физических лиц пропусков и документов для выявления оснований для проезда автотранспортных средств и самоходной техники, машин и механизмов и прохода физических лиц и (или) перемещения материальных объектов досмотра в зону транспортной безопасности объекта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блюдение за физическими лицами и собеседование с физическими лицами, управляющими автотранспортными средствами, самоходными машинами и механизмами, для выявления признаков связи физических лиц с совершением или подготовкой к совершению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держание для передачи органам Министерства внутренних дел Российской Федерации и Федеральной службы безопасности Российской Федерации физических лиц, нарушивших требования в области обеспечения транспортной безопасности, ношения или хранения оружия, боеприпасов, патронов к оружию, взрывчатых веществ или взрывных устройств, ядовитых или радиоактивных веществ,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замедлительная передача уполномоченным представителям подразделений Министерства внутренних дел Российской Федерации и Федеральной службы безопасности Российской Федерации на объекте транспортной инфраструктуры или транспортном средстве задержанных физических лиц, используемых такими лицами транспортных средств и находящихся при них материальных объектов, оружия, боеприпасов, патронов к оружию, взрывчатых веществ или взрывных устройств, ядовитых или радиоактивных веществ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ение мероприятий при обнаружении в объектах досмотра предметов и веществ, включенных в перечни оружия, взрывчатых веществ или устройств, предметов и веществ, в отношении которых установлен запрет или ограничение на перемещение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ение документации (акты, журналы)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ть поведение нарушителей, выявлять уязвимые места и прогнозировать возможные способы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ять соответствие вносимого (выносимого) имущества документам, дающим право на его перемеще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досмотра вносимого (выносимого) имуще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досмотра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бстановке на объек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наблюдение и собеседования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ими средствам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возможного совершения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проверки документов,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данные технических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ведения наблюдения и (или) собеседования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хема размещения средств и состав оснащения средствами досмотра контрольно-пропускных пунктов (постов) на границах зоны безопасности и/или ее секторов, критических элементов объектов транспортной инфраструктуры и (или) транспортных средств, а также зоны свободного доступа объектов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а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шние признаки схожести с оружием, взрывчатыми веществами ил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 (или) которые могут быть использованы для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смотр, дополнительный досмотр, повторный досмотр транспортных средств воздушного транспорта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мотр транспортных средств воздушного транспорта (воздушных судов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ый досмотр транспортных средств воздушного транспорта (воздушных судов)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торный досмотр транспортных средств воздушного транспорта (воздушных судов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ние технических средств обеспечения транспортной безопасности в соответствии с инструкциями по их эксплуа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ние подсветки, поворотных досмотровых зеркал и устройств, обеспечивающих обнаружение взрывчатых веществ, для проведения досмотра воздушного судн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верка документов, удостоверяющих личность, у физических лиц, проверка у физических лиц пропусков и документов для выявления оснований для прохода на транспортное средство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документов на материальные объекты, проверка пломбировки и (или) маркировки досмотренных материальных объектов в целях подтверждения прохождения ими досмотра, дополнительного досмотра и повторного досмотра, а также для выявления случаев несанкционированного доступа к материальным объектам досмотра перед загрузкой на транспортное средство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держание для передачи органам Министерства внутренних дел Российской Федерации и Федеральной службы безопасности Российской Федерации физических лиц, нарушивших требования в области обеспечения транспортной безопасности, ношения или хранения оружия, боеприпасов, патронов к оружию, взрывчатых веществ или взрывных устройств, ядовитых или радиоактивных веществ,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21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замедлительная передача уполномоченным представителям подразделений Министерства внутренних дел Российской Федерации и Федеральной службы безопасности Российской Федерации на объекте транспортной инфраструктуры или транспортном средстве задержанных физических лиц, используемых такими лицами транспортных средств и находящихся при них материальных объектов, оружия, боеприпасов, патронов к оружию, взрывчатых веществ или взрывных устройств, ядовитых или радиоактивных веществ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ение мероприятий при обнаружении в объектах досмотра предметов и веществ, включенных в перечни оружия, взрывчатых веществ или устройств, предметов и веществ, в отношении которых установлен запрет или ограничение на перемещение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ение документации (акты, журналы, типовые перечни досмотровых операций (карты досмотра))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ть поведение нарушителей, выявлять уязвимые места и прогнозировать возможные способы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соответствие вносимого (выносимого) имущества документам, дающим право на его перемеще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досмотра вносимого (выносимого) имуще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досмотра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бстановке на объек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наблюдение и собеседования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ими средствам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возможного совершения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проверки документов,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данные технических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ведения наблюдения и (или) собеседования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хема размещения средств и состав оснащения средствами досмотра контрольно-пропускных пунктов (постов) на границах зоны безопасности и/или ее секторов, критических элементов объектов транспортной инфраструктуры и (или) транспортных средств, а также зоны свободного доступа объектов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а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шние признаки схожести с оружием, взрывчатыми веществами ил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 (или) которые могут быть использованы для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смотр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ый досмотр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вторный досмотр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ние технических средств обеспечения транспортной безопасности в соответствии с инструкциями по их эксплуат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ние рентгенотелевизионных, радиоскопических установок, стационарных, переносных и ручных металлодетекторов, газоаналитической и химической аппаратуры, а также устройств, обеспечивающих обнаружение оружия, взрывчатых веществ или устройств, предметов и веществ, в отношении которых установлены запрет или ограничение на перемещение в зону транспортной безопасности или ее ча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массогабаритных параметров материальных объектов досмотра с последующей оценкой их соответствия техническим паспортным данным, а также данным в перевозочных документ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учение перевозочных документов, грузовых накладных и ведомостей грузовых отправлений с целью принятия решения о способах досмотр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мбировка (маркировка) досмотренных грузов, почтовых отправлений, бортовых запасов и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ержание для передачи органам Министерства внутренних дел Российской Федерации и Федеральной службы безопасности Российской Федерации физических лиц, нарушивших требования в области обеспечения транспортной безопасности, ношения или хранения оружия, боеприпасов, патронов к оружию, взрывчатых веществ или взрывных устройств, ядовитых или радиоактивных веществ,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замедлительная передача уполномоченным представителям подразделений Министерства внутренних дел Российской Федерации и Федеральной службы безопасности Российской Федерации на объекте транспортной инфраструктуры или транспортном средстве задержанных физических лиц, используемых такими лицами транспортных средств и находящихся при них материальных объектов, оружия, боеприпасов, патронов к оружию, взрывчатых веществ или взрывных устройств, ядовитых или радиоактивных веществ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ение мероприятий при обнаружении в объектах досмотра предметов и веществ, включенных в перечни оружия, взрывчатых веществ или устройств, предметов и веществ, в отношении которых установлен запрет или ограничение на перемещение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ение документации (акты, журналы)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ть поведение нарушителей, выявлять уязвимые места и прогнозировать возможные способы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соответствие вносимого (выносимого) имущества документам, дающим право на его перемеще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досмотра вносимого (выносимого) имуще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досмотра грузов, почты, бортовых запасов, в том числе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бстановке на объек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ими средствам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возможного совершения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ять документы, выявлять и распознавать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данные технических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ведения наблюдения и (или) собеседования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хема размещения средств и состав оснащения средствами досмотра контрольно-пропускных пунктов (постов) на границах зоны безопасности и/или ее секторов, критических элементов объектов транспортной инфраструктуры и (или) транспортных средств, а также зоны свободного доступа объектов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а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ни устройств, предметов и веществ, которые запрещены или ограничены для перемещения в зону транспортной безопасности или ее часть, а также условия, в случае соблюдения которых устройства,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шние признаки схожести с оружием, взрывчатыми веществами ил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 (или) которые могут быть использованы для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bookmarkStart w:id="6" w:name="__RefHeading___Toc19701069"/>
      <w:r>
        <w:rPr>
          <w:b/>
        </w:rPr>
        <w:t>3.1.5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5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задач по реагированию на подготовку совершения или совершение актов незаконного вмешательства в зоне транспортной безопасности объекта транспортной инфраструктуры и транспортного средства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гирование на нарушения внутриобъектового и пропускного режи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гирование на срабатывание средств сигнализации и нарушения контроля доступа в зону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нападения на объекты транспортной инфраструктуры и транспортные средства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нападения на работников подразделений транспортной безопасности или лиц, находящихся на объектах транспортной инфраструктуры и транспортных средствах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сопротивления, оказываемого нарушителем работникам подразделений транспортной безопасности при исполнении возложенных на н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ержание лиц, застигнутых при совершении преступления или административного правонарушения на объектах транспортной инфраструктуры и транспортных средствах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трулирование объектов транспортной инфраструктуры и транспортных средств, их критических эле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держание для передачи органам Министерства внутренних дел Российской Федерации и Федеральной службы безопасности Российской Федерации физических лиц, нарушивших требования в области обеспечения транспортной безопасности, ношения или хранения оружия, боеприпасов, патронов к оружию, взрывчатых веществ или взрывных устройств, ядовитых или радиоактивных веществ,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замедлительная передача уполномоченным представителям подразделений Министерства внутренних дел Российской Федерации и Федеральной службы безопасности Российской Федерации на объекте транспортной инфраструктуры или транспортном средстве задержанных физических лиц, используемых такими лицами транспортных средств и находящихся при них материальных объектов, оружия, боеприпасов, патронов к оружию, взрывчатых веществ или взрывных устройств, ядовитых или радиоактивных веществ при условии отсутствия законных оснований для их ношения или х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мероприятий при обнаружении в объектах досмотра предметов и веществ, включенных в перечни оружия, взрывчатых веществ или устройств, предметов и веществ, в отношении которых установлен запрет или ограничение на перемещения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ть поведение нарушителей, выявлять уязвимые места и прогнозировать возможные способы совершения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гировать на срабатывание средств сигнализации и нарушения контроля доступа в зону транспортной безопасности, на критические элементы объектов транспортной инфраструктуры или транспортных средств, охранной системы, средств видеонаблюд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матривать и патрулировать объекты транспортной инфраструктуры и (или) транспортных средств, их критических эле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одделки разрешительных доку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ние средствами радиосвязи, спецсредствами, оруж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гировать на совершение или угрозу совершения актов незаконного вмешатель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давать информацию об обстановке на объекте транспортной инфраструктуры и (или) транспортном средстве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ведения наблюдения и собеседования при проведении контрольно-пропускных функций на участках и в зонах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бъекта транспортной инфраструктуры и (или) транспортного средства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ни устройств, предметов и веществ, которые запрещены или ограничены для перемещения, а также условия, в случае соблюдения которых предметы и вещества могут быть перемещены в перевозочный и/или технологический секторы зоны транспортной безопасности,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шние признаки схожести с оружием, взрывчатыми веществами ил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 (или) которые могут быть использованы для совершения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6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техническими средствами обеспечения транспортной безопас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6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рерывный контроль за данными (информацией), эксплуатационными и функциональными показателями технических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данных технических систем и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непрерывного видеонаблюдения за обстановкой на контрольно-пропускных пунктах, постах на границах зоны транспортной безопасности объекта транспортной инфраструктуры, ее частей, сектора свободного доступа, технологического и перевозочных секторов объекта транспортной инфраструктуры, а также на критических элементах объект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об обстановке на объекте транспортной инфраструктуры и транспортном средстве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ние средств дежурного охранного оповещения и освещения объекта транспортной инфраструктуры и транспортного средства, технических средств контроля обстановки на объекте транспортной инфраструктуры с помощью охранного телевидения, сигнализации, средств радиосвяз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правление реагированием на срабатывание средств сигнализации и нарушения контроля доступа в зону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, сдача объекта транспортной инфраструктуры и транспортного средства воздушного транспорта, находящихся под охрано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ние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мероприятий при обнаружении в объектах досмотра предметов и веществ, включенных в перечни оружия, взрывчатых веществ или устройств, предметов и веществ, в отношении которых установлен запрет или ограничение на перемещения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формление документации (акты, журналы) в соответствии с правилами проведения досмотра, дополнительного досмотра, повторного досмотра в целях обеспечени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ценивать на постах (пунктах) управления обеспечением транспортной безопасности данные технических систем и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ть поведение нарушителей, выявлять уязвимые места и прогнозировать возможные способы совершения актов незаконного вмешательства, попытки проноса (провоза) предметов и веществ, запрещенных или ограниченных к перемещению в зону транспортной безопасности или ее части и на критические элементы объектов транспортной инфраструктуры или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ботать с техническими системами и средствам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средствами дежурного охранного оповещения и освещения объекта, техническими средствами контроля обстановки на объекте с помощью охранного телевидения, сигнализации, средствами радиосвязи, первичными средствами пожаротуш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обнаружения взрывных устройств и подозрительных предм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гировать на совершение или угрозу совершения акта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давать информацию об обстановке на объек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приема, сдачи объекта, находящегося под охрано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 в деятельность объектов транспортной инфраструктуры и (или) транспортных средств, порядок объявления (установления) уровней безопасности объектов транспортной инфраструктуры и (или) транспортных средств, а также порядок действий при их объявлении (установлен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технических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bookmarkStart w:id="7" w:name="__RefHeading___Toc19701069"/>
      <w:r>
        <w:rPr>
          <w:b/>
        </w:rPr>
        <w:t>3.2. Обобщенная трудовая функция</w:t>
      </w:r>
      <w:bookmarkEnd w:id="7"/>
      <w:r>
        <w:rPr>
          <w:b/>
        </w:rPr>
        <w:t xml:space="preserve"> 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>
          <w:trHeight w:val="681" w:hRule="atLeast"/>
        </w:trPr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равление обеспечением транспортной безопасности инфраструктуры и транспортных средств воздушного транспорта гражданской ави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113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ачальник смены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службы транспортной безопасност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bidi="en-US"/>
              </w:rPr>
            </w:pPr>
            <w:r>
              <w:rPr>
                <w:rFonts w:eastAsia="Calibri" w:cs="Times New Roman"/>
                <w:lang w:bidi="en-US"/>
              </w:rPr>
              <w:t xml:space="preserve">Высшее образование – бакалавриат и дополнительные профессиональные программы – программы повышения квалификации в области транспортной безопасности на воздушном транспорте или программы профессиональной переподготовки в области транспортной безопасности на воздушном транспорт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bidi="en-US"/>
              </w:rPr>
            </w:pPr>
            <w:r>
              <w:rPr>
                <w:rFonts w:eastAsia="Calibri" w:cs="Times New Roman"/>
                <w:lang w:bidi="en-US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bidi="en-US"/>
              </w:rPr>
            </w:pPr>
            <w:r>
              <w:rPr>
                <w:rFonts w:eastAsia="Calibri" w:cs="Times New Roman"/>
                <w:lang w:bidi="en-US"/>
              </w:rPr>
              <w:t>Среднее профессиональное образование – программы подготовки специалистов среднего звена и дополнительные профессиональные программы – программы повышения квалификации в области транспортной безопасности на воздушном транспорте или программы профессиональной переподготовки в области транспортной безопасности на воздушном транспорте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двух лет опыта работы при среднем профессиональном образовании в области обеспечения транспортной или авиационной безопасности для руководящих должностей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тсутствие ограничений при выполнении работ, непосредственно связанных с обеспечением транспортной безопасности 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ичие </w:t>
            </w:r>
            <w:r>
              <w:rPr>
                <w:rFonts w:cs="Times New Roman"/>
              </w:rPr>
              <w:t>заключения органов внутренних дел о возможности допуска к выполнению работ, непосредственно связанных с обеспечением транспортной безопасности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на транспорте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ьник службы авиационной безопасности аэропорта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25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Аэронавигация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роведением досмотра, дополнительного досмотра, повторного досмотра физических лиц, их багажа, ручной клади и перемещаемых ими предметов в зону транспортной безопасности или ее часть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досмотра физических лиц, их багажа, ручной клади и перемещаемых ими предметов в зону транспортной безопасности или ее ча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дополнительного досмотра физических лиц, их багажа, ручной клади и перемещаемых ими предметов в зону транспортной безопасности или ее ча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повторного досмотра физических лиц, их багажа, ручной клади и перемещаемых ими предметов в зону транспортной безопасности или ее ча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работы контрольно-пропускных пунктов и постов досмотра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наблюдения за физическими лицами и собеседования с физическими лицами для выявления признаков связи физических лиц с совершением или подготовкой к совершению актов незаконного вмешатель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лизация дополнительных мер по обеспечению транспортной безопасности при объявлении (повышении) уровн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одготовки сотрудников подразделения транспортной безопасности в соответствии с порядком подготовк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аттестации сотрудников подразделения транспортной безопасности в соответствии с порядком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изъятия, хранения, уче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оформлением документации (акты, журналы)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онных и аналитических материалов о состояни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внутренние организационно-распорядительные документы, регламентированные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оценку уязвимости объектов транспортной инфраструктуры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зработку и представление на утверждение в компетентный орган плана обеспечения транспортной безопасности объект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информирования федеральных органов исполнительной власти об угрозах совершения или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одготовку и аттестацию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одготовку информационных и аналитических материалов о состоянии обеспечения транспортно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имать управленческие реш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навыки исполнения и контроля за исполнением принятых реш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аботу персонала службы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руктура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категорий и критерии категорирования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оценки уязвимости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аничения при выполнении работ, непосредственно связанных с обеспечением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воздушном транспорте и особенности их пров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формирования и ведения автоматизированных централизованных баз персональных данных о пассажирах и персонале (экипаже) транспортных средств, а также предоставления содержащихся в них данны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роведением досмотра, дополнительного досмотра и повторного досмотра автотранспортных средств и самоходной техники, машин и механизм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досмотра автотранспортных средств, самоходных машин и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дополнительного досмотра автотранспортных средств, самоходных машин и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повторного досмотра автотранспортных средств, самоходных машин и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работы контрольно-пропускных пунктов и постов досмотра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лизация дополнительных мер по обеспечению транспортной безопасности при объявлении (повышении) уровн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одготовки сотрудников подразделения транспортной безопасности в соответствии с порядком подготовк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аттестации сотрудников подразделения транспортной безопасности в соответствии с порядком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изъятия, хранения, уче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оформлением документации (акты, журналы)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онных и аналитических материалов о состояни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разработку и исполнение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роведение оценки уязвим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зработку и представление на утверждение в компетентный орган плана обеспечения транспортной безопасности объекта транспортной инфраструктуры и (или) транспортного сре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информирования федеральных органов исполнительной власти об угрозах совершения или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реш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сполнение и контроль за исполнением принятых реш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аботу персонала службы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руктура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категорий и критерии категорирования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оценки уязвимости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аничения при выполнении работ, непосредственно связанных с обеспечением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воздушном транспорте и особенности их пров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формирования и ведения автоматизированных централизованных баз персональных данных о пассажирах и персонале (экипаже) транспортных средств, а также предоставления содержащихся в них данны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проведением досмотра, дополнительного досмотра, повторного досмотра транспортных средств воздушного транспор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досмотра транспортных средств воздушного транспорта (воздушных судов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дополнительного досмотра транспортных средств воздушного транспорта (воздушных судов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оведением повторного досмотра транспортных средств воздушного транспорта (воздушных судов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мероприятий по обеспечению транспортной безопасности транспортных средств воздушного транспорта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лизация дополнительных мер по обеспечению транспортной безопасности при объявлении (повышении) уровн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одготовки сотрудников подразделения транспортной безопасности в соответствии с порядком подготовк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аттестации сотрудников подразделения транспортной безопасности в соответствии с порядком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риобретения, хранения, уче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оформлением документации (акты, журналы, типовые перечни досмотровых операций (карты досмотра))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онных и аналитических материалов о состояни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разработку и исполнение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рганизовывать проведение оценки уязвимости объектов транспортной инфраструктуры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реш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лан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аботу персонала службы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овывать исполнение и контроль за исполнением принятых реш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руктура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категорий и критерии категорирования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проведения оценки уязвимости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аничения при выполнении работ, непосредственно связанных с обеспечением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воздушном транспорте и особенности их пров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формирования и ведения автоматизированных централизованных баз персональных данных о пассажирах и персонале (экипаже) транспортных средств, а также предоставления содержащихся в них данны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4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проведением досмотра, дополнительного досмотра, повторного досмотра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о проведением досмотра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о проведением дополнительного досмотра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о проведением повторного досмотра грузов, почты, бортовых запасов, в том числе бортового питания, аварийно-спасательных средств и бортового кухонного оборудов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работы контрольно-пропускных пунктов и постов досмотра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лизация дополнительных мер по обеспечению транспортной безопасности при объявлении (повышении) уровн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одготовки сотрудников подразделения транспортной безопасности в соответствии с порядком подготовк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аттестации сотрудников подразделения транспортной безопасности в соответствии с порядком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изъятия, хранения, уче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оформлением документации (акты, журналы)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онных и аналитических материалов о состояни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разработку и исполнение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рганизовывать проведение оценки уязвимости объектов транспортной инфраструктуры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рганизовывать разработку и представление на утверждение в компетентный орган плана обеспечения транспортной безопасности объекта транспортной инфраструктуры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информирования федеральных органов исполнительной власти об угрозах совершения или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подготовки и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реш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лан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аботу персонала службы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сполнения и контроля за исполнением принятых реш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руктура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категорий и критерии категорирования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проведения оценки уязвимости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аничения при выполнении работ, непосредственно связанных с обеспечением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воздушном транспорте и особенности их пров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формирования и ведения автоматизированных централизованных баз персональных данных о пассажирах и персонале (экипаже) транспортных средств, а также предоставления содержащихся в них данны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;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5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реагирования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5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еагирования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атрулирования объектов транспортной инфраструктуры и транспортных средств, их критических эле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лизация дополнительных мер по обеспечению транспортной безопасности при объявлении (повышении) уровн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одготовки сотрудников подразделения транспортной безопасности в соответствии с порядком подготовк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аттестации сотрудников подразделения транспортной безопасности в соответствии с порядком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риобретения, хранения, учета и уничтожения специальных средств и оруж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онных и аналитических материалов о состояни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разработку и исполнение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информирования федеральных органов исполнительной власти об угрозах совершения или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одготовку и аттестацию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одготовку информационных и аналитических материалов о состоянии обеспечения транспортно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реш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лан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аботу персонала службы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руктура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категорий и критерии категорирования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оценки уязвимости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аничения при выполнении работ, непосредственно связанных с обеспечением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воздушном транспорте и особенности их пров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6. Трудовая функция</w:t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управления техническими средствами обеспечения транспортной безопас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6</w:t>
            </w:r>
            <w:r>
              <w:rPr>
                <w:rFonts w:cs="Times New Roman"/>
                <w:szCs w:val="24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ы постов (пунктов) управления обеспечением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непрерывного контроля за данными (информацией), эксплуатационными и функциональными показателями технических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мониторинга и оценки данных технических систем и средств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осуществлением непрерывного видеонаблюдения за обстановкой на контрольно-пропускных пунктах, постах на границах зоны транспортной безопасности объекта транспортной инфраструктуры, ее частей, сектора свободного доступа, технологического и перевозочных секторов объекта транспортной инфраструктуры, а также на критических элементах объект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ализация дополнительных мер по обеспечению транспортной безопасности при объявлении (повышении) уровн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одготовки сотрудников подразделения транспортной безопасности в соответствии с порядком подготовк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аттестации сотрудников подразделения транспортной безопасности в соответствии с порядком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риобретения, хранения, уче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б обнаружении и идентификации оружия, боеприпасов, взрывчатых веществ или взрывных устройств, ядовитых или радиоактивных веществ и о перемещавших их лиц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информированием уполномоченных подразделений территориальных органов Министерства внутренних дел Российской Федерации и Федеральной службы безопасности Российской Федерации о лицах, застигнутых при совершении или подготовке к совершению актов незаконного вмешательства, а также лицах, оказывающих сопротивление работникам транспортной безопасности при исполнении возложенных на них должностных обязанносте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оформлением документации в соответствии с правилами проведения досмотра, дополнительного досмотра,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онных и аналитических материалов о состояни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разработку и исполнение внутренних организационно-распорядительных документов, регламентированных положениями законодательства Российской Федерации о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авила информирования федеральных органов исполнительной власти об угрозах совершения или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овывать подготовку информационных и аналитических материалов о состоянии обеспечения транспортно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реш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лан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результаты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аботу персонала службы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законодательных и нормативных правовых акт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руктура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категорий и критерии категорирования объектов транспортной инфраструктуры воздушного транспо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аничения при выполнении работ, непосредственно связанных с обеспечением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воздушном транспорте и особенности их пров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субъектами транспортной инфраструктуры и перевозчиками об угрозах совершения или о совершении актов незаконного вмешательства в деятельность объектов транспортной инфраструктуры и (или) транспортных средст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досмотра, дополнительного досмотра и повторного досмотра в целях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ожения законодательства Российской Федерации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bookmarkStart w:id="8" w:name="__RefHeading___Toc19701075"/>
      <w:bookmarkEnd w:id="8"/>
      <w:r>
        <w:rPr>
          <w:lang w:val="ru-RU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6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Р «РСПП», город Москва</w:t>
            </w:r>
          </w:p>
        </w:tc>
      </w:tr>
      <w:tr>
        <w:trPr>
          <w:trHeight w:val="561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едатель подкомиссии по авиационной и космической деятельности Комиссии РСПП по транспорту и транспортной инфраструктуре</w:t>
              <w:tab/>
              <w:tab/>
              <w:t xml:space="preserve"> Филев Владислав Феликс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О «Авиакомпания «Сибирь», город Обь, Новосибирская область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екоммерческая организация «Российская ассоциация эксплуатантов воздушного транспорта» (АЭВТ)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ОО «Консалтинговая компания Авиаперсонал», город Москв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ероссийский классификатор занятий. </w:t>
      </w:r>
    </w:p>
  </w:endnote>
  <w:endnote w:id="3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</w:t>
      </w:r>
      <w:bookmarkStart w:id="9" w:name="_Hlk66459115"/>
      <w:r>
        <w:rPr/>
        <w:t xml:space="preserve">едеральный закон от 09 февраля 2007 г. № 16-ФЗ «О транспортной безопасности» Статья 10. Ограничения при выполнении работ, непосредственно связанных с обеспечением транспортной безопасности (Собрание законодательства Российской Федерации, 2007, № 7, ст. 837; 2009, № 29, ст. 3634; 2010, № 27, ст. 3415; 2011, № 7, ст. 901; № 30, ст. 4590; 2013, № 30, ст. 4041, 4058; 2014, № 6, ст. 566; 2015, № 29, ст. 4356; 2016, № 26, ст. 3870; 2018, № 1, ст. 26; № 32, ст. 5135; 2019, № 31, ст. 4429; № 49, (ч. </w:t>
      </w:r>
      <w:r>
        <w:rPr>
          <w:lang w:val="en-US"/>
        </w:rPr>
        <w:t>V</w:t>
      </w:r>
      <w:r>
        <w:rPr/>
        <w:t>), ст. 6974).</w:t>
      </w:r>
      <w:bookmarkEnd w:id="9"/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ВД России от 21 декабря 2015 г. № 1203 «О порядке выдачи органами внутренних дел Российской Федерации заключения о возможности (заключения о невозможности) допуска лиц к выполнению работ, непосредственно связанных с обеспечением транспортной безопасности»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bookmarkStart w:id="10" w:name="_Hlk61608223"/>
      <w:r>
        <w:rPr>
          <w:rFonts w:cs="Times New Roman" w:ascii="Times New Roman" w:hAnsi="Times New Roman"/>
        </w:rPr>
        <w:t>бщероссийский классификатор профессий рабочих, должностей служащих и тарифных разрядов.</w:t>
      </w:r>
      <w:bookmarkEnd w:id="10"/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bookmarkStart w:id="11" w:name="_Hlk37860065"/>
      <w:r>
        <w:rPr>
          <w:rFonts w:cs="Times New Roman" w:ascii="Times New Roman" w:hAnsi="Times New Roman"/>
        </w:rPr>
        <w:t>бщероссийский классификатор специальностей по образованию.</w:t>
      </w:r>
      <w:bookmarkEnd w:id="11"/>
    </w:p>
  </w:endnote>
  <w:endnote w:id="9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Федеральный закон от 09 февраля 2007 г. № 16-ФЗ «О транспортной безопасности» Статья 10. Ограничения при выполнении работ, непосредственно связанных с обеспечением транспортной безопасности (Собрание законодательства Российской Федерации, 2007, № 7, ст. 837; 2009, № 29, ст. 3634; 2010, № 27, ст. 3415; 2011, № 7, ст. 901; № 30, ст. 4590; 2013, № 30, ст. 4041, 4058; 2014, № 6, ст. 566; 2015, № 29, ст. 4356; 2016, № 26, ст. 3870; 2018, № 1, ст. 26; № 32, ст. 5135; 2019, № 31, ст. 4429; № 49, (ч. </w:t>
      </w:r>
      <w:r>
        <w:rPr>
          <w:lang w:val="en-US"/>
        </w:rPr>
        <w:t>V</w:t>
      </w:r>
      <w:r>
        <w:rPr/>
        <w:t>), ст. 6974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ВД России от 21 декабря 2015 г. № 1203 «О порядке выдачи органами внутренних дел Российской Федерации заключения о возможности (заключения о невозможности) допуска лиц к выполнению работ, непосредственно связанных с обеспечением транспортной безопасности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Анализ Знак"/>
    <w:qFormat/>
    <w:rPr>
      <w:rFonts w:ascii="Arial" w:hAnsi="Arial" w:cs="Arial"/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Calibri"/>
    </w:rPr>
  </w:style>
  <w:style w:type="character" w:styleId="Style17">
    <w:name w:val="Тема примечания Знак"/>
    <w:qFormat/>
    <w:rPr>
      <w:rFonts w:ascii="Times New Roman" w:hAnsi="Times New Roman" w:cs="Calibri"/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нализ"/>
    <w:basedOn w:val="Normal"/>
    <w:qFormat/>
    <w:pPr>
      <w:spacing w:lineRule="auto" w:line="240" w:before="0" w:after="0"/>
      <w:ind w:firstLine="567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9:00Z</dcterms:created>
  <dc:creator>Прокопов Федор Тимофеевич</dc:creator>
  <dc:description/>
  <cp:keywords/>
  <dc:language>en-US</dc:language>
  <cp:lastModifiedBy>Учетная запись Майкрософт</cp:lastModifiedBy>
  <cp:lastPrinted>2020-01-21T10:08:00Z</cp:lastPrinted>
  <dcterms:modified xsi:type="dcterms:W3CDTF">2021-06-04T11:09:00Z</dcterms:modified>
  <cp:revision>2</cp:revision>
  <dc:subject/>
  <dc:title>Приложение № 1</dc:title>
</cp:coreProperties>
</file>